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OV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in  -   Capitale sociale Euro </w:t>
      </w:r>
      <w:r>
        <w:rPr>
          <w:rFonts w:cs="Arial" w:ascii="Arial" w:hAnsi="Arial"/>
        </w:rPr>
        <w:t>,00 di cui Euro ,00 versat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Verbale della riunione del Consiglio di Amministrazione del {  }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L'anno {  }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 giorno {  }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 mese di {  }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le ore {  }, presso la sede della Società in  -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si è riunito il Consiglio di Amministrazione della società </w:t>
      </w:r>
      <w:r>
        <w:rPr>
          <w:sz w:val="24"/>
          <w:szCs w:val="24"/>
        </w:rPr>
        <w:t>PROVA</w:t>
      </w:r>
      <w:r>
        <w:rPr>
          <w:color w:val="000000"/>
          <w:sz w:val="24"/>
          <w:szCs w:val="24"/>
        </w:rPr>
        <w:t xml:space="preserve"> per discutere e deliberare sul seguent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rdine del giorno</w:t>
      </w:r>
    </w:p>
    <w:p>
      <w:pPr>
        <w:pStyle w:val="Normal"/>
        <w:widowControl w:val="false"/>
        <w:tabs>
          <w:tab w:val="clear" w:pos="284"/>
          <w:tab w:val="right" w:pos="963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  <w:tab/>
      </w:r>
      <w:r>
        <w:rPr>
          <w:sz w:val="24"/>
          <w:szCs w:val="24"/>
        </w:rPr>
        <w:t>Approvazione della bozza di Bilancio e della bozza di Relazione sulla Gestione, relative all’esercizio sociale chiuso al 31/12/2005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right="4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right="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.</w:t>
        <w:tab/>
      </w:r>
      <w:r>
        <w:rPr>
          <w:color w:val="0000FF"/>
          <w:sz w:val="24"/>
          <w:szCs w:val="24"/>
        </w:rPr>
        <w:t>{</w:t>
      </w:r>
      <w:r>
        <w:rPr>
          <w:color w:val="000000"/>
          <w:sz w:val="24"/>
          <w:szCs w:val="24"/>
        </w:rPr>
        <w:t xml:space="preserve">Approvazione della bozza di Bilancio consolidato e della bozza di Relazione sulla gestione del gruppo, relative all’esercizio sociale chiuso al </w:t>
      </w:r>
      <w:r>
        <w:rPr>
          <w:sz w:val="24"/>
          <w:szCs w:val="24"/>
        </w:rPr>
        <w:t>31/12/2005</w:t>
      </w:r>
      <w:r>
        <w:rPr>
          <w:color w:val="000000"/>
          <w:sz w:val="24"/>
          <w:szCs w:val="24"/>
        </w:rPr>
        <w:t>;</w:t>
      </w:r>
      <w:r>
        <w:rPr>
          <w:color w:val="0000FF"/>
          <w:sz w:val="24"/>
          <w:szCs w:val="24"/>
        </w:rPr>
        <w:t>}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right="4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right="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3.</w:t>
        <w:tab/>
      </w:r>
      <w:r>
        <w:rPr>
          <w:color w:val="0000FF"/>
          <w:sz w:val="24"/>
          <w:szCs w:val="24"/>
        </w:rPr>
        <w:t>{</w:t>
      </w:r>
      <w:r>
        <w:rPr>
          <w:color w:val="000000"/>
          <w:sz w:val="24"/>
          <w:szCs w:val="24"/>
        </w:rPr>
        <w:t>Proposta di conferimento al Revisore / Società di Revisione dell’incarico di controllo contabile ai sensi dell’art. 2409-</w:t>
      </w:r>
      <w:r>
        <w:rPr>
          <w:i/>
          <w:iCs/>
          <w:color w:val="000000"/>
          <w:sz w:val="24"/>
          <w:szCs w:val="24"/>
        </w:rPr>
        <w:t>quater</w:t>
      </w:r>
      <w:r>
        <w:rPr>
          <w:color w:val="000000"/>
          <w:sz w:val="24"/>
          <w:szCs w:val="24"/>
        </w:rPr>
        <w:t xml:space="preserve"> del Codice Civile;</w:t>
      </w:r>
      <w:r>
        <w:rPr>
          <w:color w:val="0000FF"/>
          <w:sz w:val="24"/>
          <w:szCs w:val="24"/>
        </w:rPr>
        <w:t>}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right="4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right="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4.</w:t>
        <w:tab/>
      </w:r>
      <w:r>
        <w:rPr>
          <w:color w:val="000000"/>
          <w:sz w:val="24"/>
          <w:szCs w:val="24"/>
        </w:rPr>
        <w:t>Convocazione dell'assemblea ordinaria dei soci;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right="4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284"/>
          <w:tab w:val="left" w:pos="720" w:leader="none"/>
        </w:tabs>
        <w:ind w:left="720" w:right="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5.</w:t>
        <w:tab/>
      </w:r>
      <w:r>
        <w:rPr>
          <w:color w:val="000000"/>
          <w:sz w:val="24"/>
          <w:szCs w:val="24"/>
        </w:rPr>
        <w:t>Varie ed eventuali.</w:t>
      </w:r>
    </w:p>
    <w:p>
      <w:pPr>
        <w:pStyle w:val="Normal"/>
        <w:widowControl w:val="false"/>
        <w:ind w:left="566" w:right="4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el luogo e all'ora indicata risultano fisicamente presenti i signori:</w:t>
      </w:r>
    </w:p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4536" w:leader="none"/>
              </w:tabs>
              <w:snapToGrid w:val="false"/>
              <w:spacing w:before="40" w:after="0"/>
              <w:jc w:val="both"/>
              <w:rPr>
                <w:vanish/>
                <w:color w:val="FF0000"/>
                <w:sz w:val="24"/>
                <w:szCs w:val="24"/>
              </w:rPr>
            </w:pPr>
            <w:r>
              <w:rPr>
                <w:vanish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g. {  }</w:t>
        <w:tab/>
        <w:t>Segretario del Consiglio di Amministr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esenze dei partecipanti risultano anche dal foglio sottoscritto da tutti i partecipanti. Il foglio presenze sarà conservato agli atti della soc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legati a mezzo audio / videoconferenza, ai sensi dell’articolo {  } dello Statuto sociale, presso le sedi indicate nell’avviso di convocazione risultano i Signori {  }, ciascuno dei quali ha acclarato la possibilità di intervenire in tempo reale alla discussione, di potere ricevere documentazione e di poterne trasmett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nti giustificati i Signori: {  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me la presidenza della riunione, ai sensi di legge e di Statuto, il Sig. ,  </w:t>
      </w: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il quale chiama a svolgere la funzione di segretario il Sig. {  }</w:t>
      </w:r>
      <w:r>
        <w:rPr>
          <w:color w:val="0000FF"/>
          <w:sz w:val="24"/>
          <w:szCs w:val="24"/>
        </w:rPr>
        <w:t>}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idente, constata e fa constatare la validità della riunione, apre quindi la seduta passando allo svolgimento di quanto posto all'ordine del gior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passa quindi allo svolgimento dell'ordine del gior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Con riferimento al primo </w:t>
      </w: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e al secondo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 xml:space="preserve"> punto all’ordine del giorno, il Presidente distribuisce ai presenti copia</w:t>
      </w:r>
      <w:r>
        <w:rPr>
          <w:color w:val="000000"/>
          <w:sz w:val="24"/>
          <w:szCs w:val="24"/>
        </w:rPr>
        <w:t xml:space="preserve"> di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bozza di Bilancio relativo all’esercizio chiuso il </w:t>
      </w:r>
      <w:r>
        <w:rPr>
          <w:sz w:val="24"/>
          <w:szCs w:val="24"/>
        </w:rPr>
        <w:t>31/12/200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bozza della Relazione sulla gestione al Bilancio relativo all’esercizio chiuso il </w:t>
      </w:r>
      <w:r>
        <w:rPr>
          <w:sz w:val="24"/>
          <w:szCs w:val="24"/>
        </w:rPr>
        <w:t>31/12/200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{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cio consolidato dell’esercizio chiuso il 31/12/2005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lazione sulla gestione di gruppo relativa all’esercizio chiuso il 31/12/2005</w:t>
      </w:r>
      <w:r>
        <w:rPr>
          <w:color w:val="0000FF"/>
          <w:sz w:val="24"/>
          <w:szCs w:val="24"/>
        </w:rPr>
        <w:t>}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Viene data lettura integrale della bozza di Relazione sulla gestione </w:t>
      </w:r>
      <w:r>
        <w:rPr>
          <w:color w:val="0000FF"/>
        </w:rPr>
        <w:t>{</w:t>
      </w:r>
      <w:r>
        <w:rPr>
          <w:sz w:val="24"/>
          <w:szCs w:val="24"/>
        </w:rPr>
        <w:t>e della bozza di Relazione sulla gestione di gruppo</w:t>
      </w:r>
      <w:r>
        <w:rPr>
          <w:color w:val="0000FF"/>
        </w:rPr>
        <w:t>}</w:t>
      </w:r>
      <w:r>
        <w:rPr>
          <w:sz w:val="24"/>
          <w:szCs w:val="24"/>
        </w:rPr>
        <w:t xml:space="preserve"> e parziale degli altri documenti distribuiti. Sull’argomento si apre un ampio dibattito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ermine della discussione, il Consiglio di Amministrazione unanim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360" w:right="1" w:hanging="360"/>
        <w:jc w:val="both"/>
        <w:rPr/>
      </w:pPr>
      <w:r>
        <w:rPr>
          <w:sz w:val="24"/>
          <w:szCs w:val="24"/>
        </w:rPr>
        <w:t xml:space="preserve">di approvare la bozza di Bilancio e la bozza della Relazione sulla gestione relativi all’esercizio sociale chiuso il 31/12/2005, che evidenzia un risultato negativo di Euro ; che vengono acclusi al presente verbale, come </w:t>
      </w:r>
      <w:r>
        <w:rPr>
          <w:smallCaps/>
          <w:sz w:val="24"/>
          <w:szCs w:val="24"/>
        </w:rPr>
        <w:t>Allegato A;</w:t>
      </w:r>
    </w:p>
    <w:p>
      <w:pPr>
        <w:pStyle w:val="Normal"/>
        <w:tabs>
          <w:tab w:val="clear" w:pos="284"/>
          <w:tab w:val="left" w:pos="360" w:leader="none"/>
          <w:tab w:val="left" w:pos="1080" w:leader="none"/>
        </w:tabs>
        <w:ind w:right="1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360" w:right="1" w:hanging="360"/>
        <w:jc w:val="both"/>
        <w:rPr>
          <w:smallCaps/>
          <w:sz w:val="24"/>
          <w:szCs w:val="24"/>
        </w:rPr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 xml:space="preserve">di approvare il Bilancio consolidato e la Relazione sulla gestione di gruppo relativo all’esercizio sociale chiuso il 31/12/2005, che evidenzia un risultato di Euro </w:t>
      </w:r>
      <w:r>
        <w:rPr>
          <w:color w:val="000000"/>
          <w:sz w:val="24"/>
          <w:szCs w:val="24"/>
        </w:rPr>
        <w:t>{  }</w:t>
      </w:r>
      <w:r>
        <w:rPr>
          <w:sz w:val="24"/>
          <w:szCs w:val="24"/>
        </w:rPr>
        <w:t xml:space="preserve">, che vengono acclusi al presente verbale, come </w:t>
      </w:r>
      <w:r>
        <w:rPr>
          <w:smallCaps/>
          <w:sz w:val="24"/>
          <w:szCs w:val="24"/>
        </w:rPr>
        <w:t>Allegato B;</w:t>
      </w:r>
      <w:r>
        <w:rPr>
          <w:color w:val="0000FF"/>
        </w:rPr>
        <w:t xml:space="preserve"> }</w:t>
      </w:r>
    </w:p>
    <w:p>
      <w:pPr>
        <w:pStyle w:val="Normal"/>
        <w:tabs>
          <w:tab w:val="clear" w:pos="284"/>
          <w:tab w:val="left" w:pos="1080" w:leader="none"/>
        </w:tabs>
        <w:ind w:right="1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  <w:tab w:val="left" w:pos="1080" w:leader="none"/>
        </w:tabs>
        <w:ind w:left="360" w:right="1" w:hanging="360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</w:t>
      </w:r>
      <w:r>
        <w:rPr>
          <w:rFonts w:cs="Symbol" w:ascii="Symbol" w:hAnsi="Symbol"/>
          <w:sz w:val="24"/>
          <w:szCs w:val="24"/>
          <w:lang w:val="en-US"/>
        </w:rPr>
        <w:tab/>
      </w:r>
      <w:r>
        <w:rPr>
          <w:sz w:val="24"/>
          <w:szCs w:val="24"/>
        </w:rPr>
        <w:t>di consegnare al Revisore / alla Società di Revisione copia della bozza di Bilancio e della bozza di Relazione sulla gestione, relativi all’esercizio sociale chiuso il 31/12/2005</w:t>
      </w:r>
      <w:r>
        <w:rPr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{</w:t>
      </w:r>
      <w:r>
        <w:rPr>
          <w:color w:val="000000"/>
          <w:sz w:val="24"/>
          <w:szCs w:val="24"/>
        </w:rPr>
        <w:t xml:space="preserve">e </w:t>
      </w:r>
      <w:r>
        <w:rPr>
          <w:sz w:val="24"/>
          <w:szCs w:val="24"/>
        </w:rPr>
        <w:t>copia del Bilancio consolidato e della Relazione sulla gestione di gruppo, relativi all’esercizio sociale chiuso il 31/12/2005</w:t>
      </w:r>
      <w:r>
        <w:rPr>
          <w:color w:val="0000FF"/>
        </w:rPr>
        <w:t xml:space="preserve">} </w:t>
      </w:r>
      <w:r>
        <w:rPr>
          <w:sz w:val="24"/>
          <w:szCs w:val="24"/>
        </w:rPr>
        <w:t>per le relative verifiche ed adempimenti di legge relativi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In relazione al {  } punto all’Ordine del giorno, il Presidente ricorda che la Società deve procedere con il conferimento dell’incarico del controllo contabile a un Revisore / a una Società di Revisione iscritto / a nel registro istituito presso il Ministero della Giustizia, avendo la società adottato il moni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opp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lazione al {  } punto all’Ordine del giorno, essendo con l’approvazione del bilancio relativo all’esercizio sociale chiuso il 31/12/2005, scaduto il mandato attribuito all’attuale Revisore / Società di Revisione, si rende necessario procedere con il rinnovo dell’incarico del controllo contabile a un Revisore / a una Società di Revisione iscritto/a nel registro istituito presso il Ministero della Giustiz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fine, sono state richieste offerte ai Revisori / alle Società di Revisione {  } iscritti / e nel registro istituito presso il Ministero della Giustiz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idente dà, quindi, lettura delle proposte ricevute da / dalle {  } che comprendono la lettera di offerta di collaborazione e il piano di lavoro.</w:t>
      </w:r>
      <w:r>
        <w:rPr>
          <w:color w:val="0000FF"/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’argomento si apre un ampio dibattito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ermine della discussione, il Consiglio di Amministrazione unanim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roporre alla prossima assemblea dei soci di conferire l’incarico del controllo contabile al Revisore / Società di Revisione iscritto / a nel registro istituito presso il Ministero della Giustizia e precisamente a / alla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sando alla trattazione del {  } punto posto all’Ordine del Giorno, il Presidente invita il Consiglio di Amministrazione a convocare l’Assemblea per l’approvazione della bozza di Bilancio e della bozza di Relazione sulla gestione, relativi all’esercizio sociale chiuso il 31/12/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 xml:space="preserve">Inoltre, il Presidente prosegue ricordando ai convenuti che i mandati del Consiglio di Amministrazione e del </w:t>
      </w:r>
      <w:r>
        <w:rPr>
          <w:color w:val="000000"/>
          <w:sz w:val="24"/>
          <w:szCs w:val="24"/>
        </w:rPr>
        <w:t xml:space="preserve">Revisore / Società di Revisione </w:t>
      </w:r>
      <w:r>
        <w:rPr>
          <w:sz w:val="24"/>
          <w:szCs w:val="24"/>
        </w:rPr>
        <w:t>scadranno con l'approvazione del bilancio relativo all’esercizio sociale chiuso il 31/12/2005 e quindi occorrerà invitare l'assemblea a deliberare in merito al rinnovo delle cariche e all’emolumento spettante agli stessi.</w:t>
      </w:r>
      <w:r>
        <w:rPr>
          <w:color w:val="0000FF"/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breve dibattito il Consiglio di Amministrazione unanim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dare ampio mandato al Presidente del Consiglio di Amministrazione {  }, affinché convochi nei tempi ritenuti opportuni, ed in conformità alle previsioni di Legge e di Statuto Sociale vigente, l’Assemblea per deliberare in merito al seguent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ancio e relazione sulla gestione relativi all’esercizio sociale chiuso il 31/12/2005: deliberazioni inerenti e conseguenti. Relazione del Collegio Sinda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{</w:t>
      </w:r>
      <w:r>
        <w:rPr>
          <w:sz w:val="24"/>
          <w:szCs w:val="24"/>
        </w:rPr>
        <w:t>Presentazione del Bilancio e della Relazione sulla gestione consolidati relativi all’esercizio sociale chiuso il 31/12/2005. Relazione del Collegio Sindacale sul consolidato.</w:t>
      </w:r>
      <w:r>
        <w:rPr>
          <w:color w:val="0000FF"/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ina del Consiglio di Amministrazione e del suo Presidente per il triennio {  }e determinazione del relativo compen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ina del Collegio Sindacale e del suo Presidente per il triennio {  }e determinazione del relativo compen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nferimento al Revisore / alla Società di Revisione dell’incarico di controllo contabile ai sensi dell’art. 2409-</w:t>
      </w:r>
      <w:r>
        <w:rPr>
          <w:i/>
          <w:iCs/>
          <w:sz w:val="24"/>
          <w:szCs w:val="24"/>
        </w:rPr>
        <w:t>quater</w:t>
      </w:r>
      <w:r>
        <w:rPr>
          <w:sz w:val="24"/>
          <w:szCs w:val="24"/>
        </w:rPr>
        <w:t xml:space="preserve"> del Codice Civ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ll'altro essendovi da deliberare e nessuno chiedendo la parola, letto ed approvato il presente verbale, la riunione è tolta alle ore {  }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l Segretario</w:t>
        <w:tab/>
        <w:t>Il Presidente</w:t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37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right="142" w:hanging="0"/>
              <w:jc w:val="both"/>
              <w:rPr>
                <w:i/>
                <w:i/>
                <w:iCs/>
                <w:vanish/>
                <w:color w:val="FF0000"/>
                <w:sz w:val="24"/>
                <w:szCs w:val="24"/>
              </w:rPr>
            </w:pPr>
            <w:r>
              <w:rPr>
                <w:i/>
                <w:iCs/>
                <w:vanish/>
                <w:color w:val="FF0000"/>
                <w:sz w:val="24"/>
                <w:szCs w:val="24"/>
              </w:rPr>
              <w:t>Dicituraconf1dicituraconf2</w:t>
            </w:r>
          </w:p>
        </w:tc>
      </w:tr>
    </w:tbl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>Verbale della riunione del Consiglio di Amministrazione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  <w:iCs/>
        <w:color w:val="FF0000"/>
      </w:rPr>
    </w:pPr>
    <w:r>
      <w:rPr>
        <w:i/>
        <w:iCs/>
      </w:rPr>
      <w:t>PROVA</w:t>
    </w:r>
  </w:p>
  <w:p>
    <w:pPr>
      <w:pStyle w:val="Header"/>
      <w:rPr>
        <w:i/>
        <w:i/>
        <w:iCs/>
        <w:color w:val="FF0000"/>
      </w:rPr>
    </w:pPr>
    <w:r>
      <w:rPr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86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ind w:left="142" w:right="142" w:hanging="0"/>
      <w:jc w:val="both"/>
    </w:pPr>
    <w:rPr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9:00Z</dcterms:created>
  <dc:creator>A</dc:creator>
  <dc:description/>
  <dc:language>en-US</dc:language>
  <cp:lastModifiedBy>Client10</cp:lastModifiedBy>
  <cp:lastPrinted>2003-12-16T12:30:00Z</cp:lastPrinted>
  <dcterms:modified xsi:type="dcterms:W3CDTF">2006-01-18T15:59:00Z</dcterms:modified>
  <cp:revision>2</cp:revision>
  <dc:subject/>
  <dc:title>Verbale Consiglio amministrazione</dc:title>
</cp:coreProperties>
</file>